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yCom-Terminal f�r PC/FlexNet  (Testversion 1.60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gilt die Dokumentation f�r das BayCom-Terminal Version 1.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al gibt es nicht viele Ver�nderungen, vor allem nu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ge Erweiterungen. Diese Beschreibung erw�hnt nur die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1.60, der Rest wird als bekannt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htung ***: diese Version des Terminals l�uft nur mit PC/FlexNe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3e und NICHT mit BayCom L2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1.60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hat sich gegen�ber der 1.60t fast nichts ver�ndert. Haupts�chlich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nabsichtliche Expiry-Meldung seit 1.1.97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sion 1.60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Version 1.60m hat sich sehr wenig getan. Es hab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Bugfixes stattgefunden und ein paar eher belanglos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Oberfl�che. Neue Funktionalit�t ist in diesem File erw�h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atus "Testversion, nur f�r Bastler" hat sich noch nichts ge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mmer noch einige ernsthafte Dinge gegen�ber der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�n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Dank an DG9MHZ und DK7WJ f�r die eingebrachten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Net mu� in der User- oder Digiversion geladen sein. Die Parame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serversion erfolgt durch das Terminal, dieses speichert di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, TXDELAY) vom letzten Aufruf in INIT.B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Option /N werden MODE und TXDELAY nicht zum FlexNet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wenn diese schon vorher mit FSET gelad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ansonsten siehe BC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T.EXE     entspricht dem bisherigen SCC.EXE, dessen verwirren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n lang auf der Abschu�list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BCT    entspricht im Prinzip dem bisherigen SCC.INI. Das Fi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auso aufgebaut wie INIT.BCM der Mailbox. Es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gensatz zu SCC.INI auch neu geschrieben, wen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 Programm ver�nder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dieses File nicht existiert, wird es erzeugt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otwendig ist nur B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D.BCT  wie SCC.PWD in der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BCT    entspricht TERMHELP.SCC. Dieses kann von der Version 1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ernommen werden, ist aber nat�rlich in Teilen �berho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� noch �b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BCT    entspricht INFO.S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BCT   entspricht SCC.VID, ist nur maschinenlesbar und enth�l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gespeichert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.BCT   neues File, bestehend aus Paaren "&lt;Call&gt; &lt;Name&gt;".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bekannt, wird er beim Connect angezeigt bzw.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n &lt;call&gt; 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das File linear abgesucht wird, kann bei langem F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te Zugriff eine Weile dauern. Die Zugiffe werd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puffert, so dass folgende Zugriffe schneller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tandardtexten wird das Makro \n durch den Nam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ie nicht mehr exis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L2.EXE-bezogenen Parameter, au�er den unten besonders erw�hnt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fallen. Sie werden k�nftig auch bei Betrieb mit L2.EX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Zus�tzlich entfallen folgende Terminal-Parame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Laufe der Zeit als nicht wichtig herausgestellt haben od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o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    immer ON (Parameter unn�tig, da Existenz der Files entschei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UMNS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S      werden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ORTS   steht immer auf Maximum (unn�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P       steht immer au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DE     ist immer ON (braucht vermutlich ni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LEAR    ist immer OFF (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DER     wird ersetzt durch besseren MONITOR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LOG     mit neuem TNC-Interface nicht meh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ist immer ON (automatische Erkenn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sind aus Portabilit�tsgr�nden teilweise noch als Du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. Dies soll nicht eine tats�chliche Funktion vort�u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bzw. ver�nderte Parameter (in INIT.BCT und am Bildschirm verf�gb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&lt;call&gt; [&lt;call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ert bis zu 4 Rufzeichen unter denen die Station erreichbar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N | OFF | &lt;Kanal&gt; [&lt;call&gt;] [$] [#] [&gt;] [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t Monitor-Ausgabe. Syntax wie bei FlexNet, zus�tz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alle Kan�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Monitor vollkomm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t MONITOR kann auch das Befehlswort TRAC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Call&gt; &lt;Kanal&gt;                         [nur in init.b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r init.bct) Definiert einen Linkpartner, dieser ist dan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abe der Portnummer connectbar. Bis zu 8 Linkpartn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IGI &lt;Call&gt;                          [nur in init.b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r init.bct) definiert ein Rufzeichen, das automatis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 eingef�gt wird, wenn sonst nichts angegeben ist. Wird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aus nur :c angegeben, so wird ebenfalls dieses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eicht. Eintr�ge in der Linkliste werden ber�cksichtigt, al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gf. zum Defaultdigi eine Kanalnumm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&lt;Kanal&gt; &lt;W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&lt;Kanal&gt; &lt;W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lparameter. Syntax wie bei BayCom 1.60 oder FlexNet (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TOK &lt;Kanal&gt; &lt;0|1&gt;              [funktioniert in dieser Version nicht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t den Sender auf einem Kanal. Wie BayCom 1.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irkt jedoch bereits im Terminal ein Verhind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gegenahme von Connects. Ausgehende oder be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 sind nicht betro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ITOK &lt;Kanal&gt; 0   bedeutet Sender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_MONO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COLOR  definieren die Bildschirmfarben. Anzahl und Reihenfolg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BayCom 1.60, lediglich Schreibweise nebe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CALLS  definiert Rufzeichen bzw. Wildcard-Ausdr�cke (nur ? zul�s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Mailboxen und Knoten. Wird ein solcher erreicht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nsteu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erung von Ei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eines Filetransfers (und wenn der AX.25-Treiber keine Zeichen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5o�$b��&gt;�Z##�_��|^#�YgcU#��K�p#�}n?����F�#L#�#�֊xM/����</w:t>
      </w:r>
    </w:p>
    <w:p>
      <w:pPr>
        <w:pStyle w:val="PreformattedText"/>
        <w:bidi w:val="0"/>
        <w:jc w:val="left"/>
        <w:rPr/>
      </w:pPr>
      <w:r>
        <w:rPr/>
        <w:t>A��C���L#�A��##�h#Q#�#T�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*jp%�H^oq�[ȥIO�H�&lt;s#�E#D�#����RX�H.n��W�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;#�f�?��#c�TW</w:t>
        <w:t>��`d��#��</w:t>
      </w:r>
      <w:r>
        <w:rPr>
          <w:rtl w:val="true"/>
        </w:rPr>
        <w:t>ގ</w:t>
      </w:r>
      <w:r>
        <w:rPr/>
        <w:t>�</w:t>
      </w:r>
      <w:r>
        <w:rPr/>
        <w:t>#��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#r�h#��p#,��y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�#�4X##,A$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��1Я�p3d�t�(#T�G</w:t>
      </w:r>
      <w:r>
        <w:rPr/>
        <w:t>؃</w:t>
      </w:r>
      <w:r>
        <w:rPr/>
        <w:t>`�5o���#��ɳ�F�#s,�#�]�LZ�piň�DcI��@Ÿ?f���Ia����#N�����H#�I]�</w:t>
      </w:r>
      <w:r>
        <w:rPr/>
        <w:t>݉</w:t>
      </w:r>
      <w:r>
        <w:rPr/>
        <w:t>qg�G :�K#�3�Z����S�</w:t>
      </w:r>
      <w:r>
        <w:rPr>
          <w:rtl w:val="true"/>
        </w:rPr>
        <w:t>ݓ</w:t>
      </w:r>
      <w:r>
        <w:rPr/>
        <w:t>�</w:t>
      </w:r>
      <w:r>
        <w:rPr/>
        <w:t>v</w:t>
      </w:r>
      <w:r>
        <w:rPr>
          <w:rtl w:val="true"/>
        </w:rPr>
        <w:t>ݟ</w:t>
      </w:r>
      <w:r>
        <w:rPr/>
        <w:t>����</w:t>
      </w:r>
      <w:r>
        <w:rPr/>
        <w:t>t8(#Y@�n�Q';�x���h*[��^�Yu�&lt;J#�mX��</w:t>
      </w:r>
      <w:r>
        <w:rPr>
          <w:rtl w:val="true"/>
        </w:rPr>
        <w:t>ﱒ</w:t>
      </w:r>
      <w:r>
        <w:rPr/>
        <w:t>�</w:t>
      </w:r>
      <w:r>
        <w:rPr/>
        <w:t>wy���N��IL8�N�#����˖��ngA�;���#�'��b�9`"���1����YA�#E�B~�H�qQ�B���lU#�g,�#�#"+?w�o9�#�g.=�Ӆp���þ5J#S��3�8�</w:t>
        <w:tab/>
        <w:t>Bojo���UL{#B��'[d�6�{#�`####��@�#SWr_$^M��rӶ~+`h��k�**&amp;</w:t>
        <w:tab/>
        <w:t>kA#�</w:t>
      </w:r>
      <w:r>
        <w:rPr/>
        <w:t>䴍</w:t>
      </w:r>
      <w:r>
        <w:rPr/>
        <w:t>1}�%�v�iNlMA�U�#�g��#Qs3�p�X����։Fvu�d[�Y�+$#��#b#�#]�##�\�|�8��%O�M)򛷑h�m�w_#��`��|��Z##��</w:t>
        <w:t>.6�!*X</w:t>
      </w:r>
      <w:r>
        <w:rPr>
          <w:rtl w:val="true"/>
        </w:rPr>
        <w:t>ܜ</w:t>
      </w:r>
      <w:r>
        <w:rPr/>
        <w:t>?##�@�#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##</w:t>
        <w:tab/>
        <w:t>�Y�;�t6�t1�ȸ#Gś�IY��c�ug��y</w:t>
      </w:r>
      <w:r>
        <w:rPr>
          <w:rtl w:val="true"/>
        </w:rPr>
        <w:t>ޛ</w:t>
      </w:r>
      <w:r>
        <w:rPr/>
        <w:t>����</w:t>
      </w:r>
      <w:r>
        <w:rPr/>
        <w:t>&gt;��p</w:t>
      </w:r>
      <w:r>
        <w:rPr>
          <w:rtl w:val="true"/>
        </w:rPr>
        <w:t>כ</w:t>
      </w:r>
      <w:r>
        <w:rPr/>
        <w:t>i�#��#�#�ph��P�{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݆��</w:t>
      </w:r>
      <w:r>
        <w:rPr/>
        <w:t>W�##�g��.c�=2[oŕ��f��񢺉�#4�&gt;2-�?�A�AT�L��j%#�}�#����`q�HN���WL��+8µ%��*j�=}V�3`7�o�{cgA7�l�#_@{:���aE�&lt;�r�d�q��##��KG�+</w:t>
        <w:t>�8����#Z��#.��ȧ3#����#�K�</w:t>
      </w:r>
      <w:r>
        <w:rPr>
          <w:rtl w:val="true"/>
        </w:rPr>
        <w:t>ߌ��</w:t>
      </w:r>
      <w:r>
        <w:rPr/>
        <w:t>9</w:t>
      </w:r>
      <w:r>
        <w:rPr/>
        <w:t>K;�#�~��L�'�#C�v�#ǎ��#\Kk˖o��#��,2}s#&gt;u�m�#�pk˸3|~#����g�2u��#d�&lt;���\�hku6z�B�:�P��&lt;I����;)��'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,���%��#�</w:t>
        <w:tab/>
        <w:t>_6Okgm~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Z��0�a���͢W��Ih#�1gN2�r��ō</w:t>
      </w:r>
      <w:r>
        <w:rPr>
          <w:rtl w:val="true"/>
        </w:rPr>
        <w:t>ם</w:t>
      </w:r>
      <w:r>
        <w:rPr/>
        <w:t>5</w:t>
      </w:r>
      <w:r>
        <w:rPr/>
        <w:t>���ã�L3d�5�}���I�y��W{�k��c*Y�#d%</w:t>
        <w:t>�t�mG�8���#'q���P��#��g#;�#���#�k)�M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B�$��H��Ow�D�&amp;#�#(��R9qM##�#`�E�DӠCd�##�#g�#�Ni#$N�U����1�nl�</w:t>
      </w:r>
      <w:r>
        <w:rPr/>
        <w:t>٧</w:t>
      </w:r>
      <w:r>
        <w:rPr>
          <w:rtl w:val="true"/>
        </w:rPr>
        <w:t>�כ</w:t>
      </w:r>
      <w:r>
        <w:rPr/>
        <w:t>xYl#4#�n���</w:t>
      </w:r>
      <w:r>
        <w:rPr>
          <w:rtl w:val="true"/>
        </w:rPr>
        <w:t>ߟ</w:t>
      </w:r>
      <w:r>
        <w:rPr/>
        <w:t>_#�����Z;lvm���</w:t>
      </w:r>
      <w:r>
        <w:rPr/>
        <w:t>֜</w:t>
      </w:r>
      <w:r>
        <w:rPr/>
        <w:t>ʡ��#C_���l���e����c�q#�����r�&gt;]e�_�#���J#�</w:t>
        <w:t>##�˳��^#�#,�##�##e�Ui�#���u�}H�#Ϊ�*IB�����&lt;�c&lt;���*�%�V���a�#\�7#=Sc�#�47�#�h�#���џ�</w:t>
        <w:t>z�]{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&amp;/p��E��u�C��u��D�6h&lt;&gt;�u7�#���M�/vb���n#�&gt;��G���my�C�)y�'�c��V���_�W���D�&amp;�#�cN�!��#�# �M#еb��05\6ē�s�Ώ��#Hl�,�^^�OS#&amp;'Y�G?�&amp;g6+ξK�#{,T0��#]n�C�pd]56R#�#l�u9�#�6�`��@ѭ���AU��#a#�Sg�I�$�</w:t>
      </w:r>
      <w:r>
        <w:rPr>
          <w:rtl w:val="true"/>
        </w:rPr>
        <w:t>ߠ</w:t>
      </w:r>
      <w:r>
        <w:rPr/>
        <w:t>�</w:t>
      </w:r>
      <w:r>
        <w:rPr/>
        <w:t>o�̱�</w:t>
      </w:r>
      <w:r>
        <w:rPr>
          <w:rtl w:val="true"/>
        </w:rPr>
        <w:t>޶</w:t>
      </w:r>
      <w:r>
        <w:rPr/>
        <w:t>��</w:t>
      </w:r>
      <w:r>
        <w:rPr/>
        <w:t>A��#��</w:t>
      </w:r>
    </w:p>
    <w:p>
      <w:pPr>
        <w:pStyle w:val="PreformattedText"/>
        <w:bidi w:val="0"/>
        <w:jc w:val="left"/>
        <w:rPr/>
      </w:pPr>
      <w:r>
        <w:rPr/>
        <w:t>W������X��@#�D�fe</w:t>
      </w:r>
      <w:r>
        <w:rPr>
          <w:rtl w:val="true"/>
        </w:rPr>
        <w:t>ٷ</w:t>
      </w:r>
      <w:r>
        <w:rPr/>
        <w:t>#��L&lt;�z#�I��l#5��?'���_#{#�#�M������</w:t>
      </w:r>
      <w:r>
        <w:rPr>
          <w:rtl w:val="true"/>
        </w:rPr>
        <w:t>ع</w:t>
      </w:r>
      <w:r>
        <w:rPr/>
        <w:t>b�.��W#g�ǹ�#��AZD�H##V�*</w:t>
      </w:r>
      <w:r>
        <w:rPr>
          <w:rtl w:val="true"/>
        </w:rPr>
        <w:t>צ</w:t>
      </w:r>
      <w:r>
        <w:rPr/>
        <w:t>�͏��</w:t>
      </w:r>
      <w:r>
        <w:rPr/>
        <w:t>lDQ�a�+�u:1=��}#�y&lt;�0��#�˓���_$`NYY��6;#�O#D#��dlX���˲��&gt;\a�#��u��}��##U#ʹ���#/�n�O���?���� �#</w:t>
      </w:r>
      <w:r>
        <w:rPr/>
        <w:t>ْ</w:t>
      </w:r>
      <w:r>
        <w:rPr/>
        <w:t>###���\#��w#x�#sY=�^�3`�}3��X�#P�a���$|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ȹ#7#</w:t>
      </w:r>
      <w:r>
        <w:rPr>
          <w:rtl w:val="true"/>
        </w:rPr>
        <w:t>ށ</w:t>
      </w:r>
      <w:r>
        <w:rPr/>
        <w:t>��</w:t>
      </w:r>
      <w:r>
        <w:rPr/>
        <w:t>#E�#�#���#�{��y��M���5�~4�E�j���Ye#�EA�W#�q��k�l���#Y��ֆ��zF�#�}�;�u�T�R#��O#&amp;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]]5ԭ?��i�#M1W�n�ѥv\��s�#�8m�&gt;</w:t>
      </w:r>
      <w:r>
        <w:rPr>
          <w:rtl w:val="true"/>
        </w:rPr>
        <w:t>ݮ</w:t>
      </w:r>
      <w:r>
        <w:rPr/>
        <w:t>��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�~./��*�SN#�##9��</w:t>
      </w:r>
      <w:r>
        <w:rPr>
          <w:rtl w:val="true"/>
        </w:rPr>
        <w:t>ߢ</w:t>
      </w:r>
      <w:r>
        <w:rPr/>
        <w:t>Η#|�e#�����4��d�B�h������ql#��&lt;��#8�#3;���#�#�V�#I��f�mCb�%J�͖</w:t>
      </w:r>
      <w:r>
        <w:rPr>
          <w:rtl w:val="true"/>
        </w:rPr>
        <w:t>׌</w:t>
      </w:r>
      <w:r>
        <w:rPr/>
        <w:t>���</w:t>
      </w:r>
      <w:r>
        <w:rPr/>
        <w:tab/>
        <w:t>�J{&lt;�)m�</w:t>
      </w:r>
      <w:r>
        <w:rPr>
          <w:rtl w:val="true"/>
        </w:rPr>
        <w:t>ݏ</w:t>
      </w:r>
      <w:r>
        <w:rPr/>
        <w:t>���</w:t>
      </w:r>
      <w:r>
        <w:rPr/>
        <w:t>-#C</w:t>
        <w:tab/>
        <w:t>�#b)��#e��h�Z�##�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��%V�q:��j^;q#�i�Z�^8�"��f10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N�4�#��ϧ#R#}�#�ә#</w:t>
      </w:r>
      <w:r>
        <w:rPr/>
        <w:t>۠��</w:t>
      </w:r>
      <w:r>
        <w:rPr/>
        <w:t>5�g�#%�7����M&gt;�#0I���#�f��'�#�;U1#����kd:##�#�qFV��##�F#�#"#q�#F;#c}y</w:t>
      </w:r>
      <w:r>
        <w:rPr/>
        <w:t>뱋</w:t>
      </w:r>
      <w:r>
        <w:rPr/>
        <w:t>#�c#D</w:t>
      </w:r>
      <w:r>
        <w:rPr>
          <w:rtl w:val="true"/>
        </w:rPr>
        <w:t>ߪ</w:t>
      </w:r>
      <w:r>
        <w:rPr/>
        <w:t>#3###</w:t>
      </w:r>
      <w:r>
        <w:rPr/>
        <w:t>��#&gt;�gF## ��C47p#~)l[V��]�}��j#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</w:t>
      </w:r>
      <w:r>
        <w:rPr/>
        <w:t>챿</w:t>
      </w:r>
      <w:r>
        <w:rPr/>
        <w:t>I��:3&lt;Fnc���#��y@�nc�����#���IXU��##�*#�B�2�T��;9/#�T���G#���1XC�h��s}&amp;H#ӊ�1�#�k##-�#�#|+�%tp�S��g-�#��#�#�T��</w:t>
        <w:t>�th#��#6.-J#v#������L:#�4������¸,[�0��L}#�t&amp;U~�{��#��Q]</w:t>
      </w:r>
      <w:r>
        <w:rPr>
          <w:rtl w:val="true"/>
        </w:rPr>
        <w:t>މ</w:t>
      </w:r>
      <w:r>
        <w:rPr/>
        <w:t>#�L#�#�F#�#�x</w:t>
        <w:tab/>
        <w:t>#Ŏ����#����#�&amp;#/��X[YZ^_##�s#��Z#�ռ�#�3��##�#]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