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exNet-Treiberdokumentation    IPPD.EXE          (C)1995 Tom Sailer HB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und Gunter Jost D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: 20.1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: I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P 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reiber ist noch BETA! Bitte Bugreports an den Autor (Adresse u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), NICHT!!! an DK7WJ. Benutzung auf eingenes Risik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 KONFIGURATION DIESES TREIBERS IST KOMPLIZIERT. MA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GUTE KENNTNISSE UEBER TCP/IP BESITZEN, UM DIESEN TREIBER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reiber kapselt die AX25-Packete in ein IP-Packet und schick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Packet Driver ueber ein Ethernet-Netzwerk. Die hier verw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ist in RFC1226 dokumentiert und ist somit kompatibel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-Abkoemmlingen wie WAMPES, WNOS und JNOS. Der Treiber setzt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geladenen Ethernet-Packet-Drive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,/h    Beschreibung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  Interrupt-Nummer des Packet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Eigene IP-Adresse (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Der Treiber kann mehrere Kanaele und daher Gegenstell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etzen. Die maximale Anzahl muss mit diesem Parameter zur Tre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zeit angegeben werden. Nur der 1. Kanal (Kanal 0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ber die Kommandozeile konfiguriert werden, die andern Kan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essen nach Aktivierung von PC/FlexNet (mittels FLEX)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kation IPPDCFG konfiguriert werden. Die Kanaele koe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 Laufzeit umkonfiguriert werden. Default ist ein K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IP-Adresse der Gegenstation (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IP-Adresse des Gateways, an den das Packet geschick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kann optional, durch ein Komma abgetrennt und in Doppelpun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ation, die Ethernet-Adresse des Gateways oder der Gegen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 werden. Damit wird die Abfrage der Ethernet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ARP beim Treiberstart unt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Anstatt die AX25-Packete in RAW IP Packete zu verpack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tdessen UDP Packete verwendet. Dies braucht jedoch 8 Byt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mehr und wird z.B. auch von WAMPES unterstuetzt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 implementiert, da einige Linux-Hackerkernel-Version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n RAW Sockets hatten. UDP Sockets sind viel selten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chen Problemen betroffen, da einige sehr wichtige Dienst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S (Domain Name Service) ebenfalls UDP Sockets benutzen,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ckets jedoch selten benutzt werden. Optional kann noch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nde Port angegeben werden, default is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Verwendet RAW IP Packete als Verpackung. Optional kann der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l-ID angegeben werden, default ist 93. Dies ist die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reiber unterstuetzt mehrere Kanaele. Nun gibt es aber Situ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man trotzdem mehrere IPPD laden moe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IPPD-Treiber verwendet fuer alle Kanaele dieselbe eigene IP-Adr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IP-Adresse der Gegenstelle kann pro Kanal separat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Treiber enthaelt nur 6kByte Puffer. Dieser Puffer wird von PC/Fl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rmalfall alle 55ms geleert. Soll ein sehr schneller Link bedien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s lohnen, diesen auf einen separaten IPPD Treiber zu legen. Laeuf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ueber, kann dies am Fallen des QTY-Wertes in der Digi-Infobox od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teigen der Rx Ueberlaeufe fest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 der Kanaele (IPPD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PPDCFG ohne Parameter gestartet, erhaelt man eine Liste aller gela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 Treiber und aller Kana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CFG mit Parametern setzt einen Kanal. Dieselben Parameter (ausser /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) des Treibers koennen benutzt werden. Folgende Paramet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/zusaetz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Dieser Parameter gibt an, welcher Kanal geaender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Sind mehrere IPPD Treiber geladen, dient dieser Parame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en Unterscheidung. Der letztgeladene Treiber hat die Numm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Der angegebene Kanal wird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eiber ist in erster Linie zur Koppelung von PC/FlexNe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-Derivat ueber ein LOKALES Netz gedacht. Daher wurd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fachungen vorgeno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ist nur minimal implementiert. Beim Treiberstart wird die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s Gateways mit ARP abgefragt. Erhaelt der Treiber nach etwa 10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ntwort, wird eine Warnung ausgegeben. Der Treiber versucht n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 etwa jede Minute, die Ethernet Adresse des Gateway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-Packete, die an die Broadcast-Adresse geschickt werden, werdengemoni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ventuell ausgewertet. Auf Anfragen nach der eigenen Etherne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t der Treiber waehrend des gesamten Treiberlau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ist ebenfalls nur minimal implementiert. ES WIRD vor allem KEINE 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unterstuetzt, da dies den Treiber massiv verkompl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(Timer, Reassembly-Buffers). Somit muessen alle zwischen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n liegende Netze eine MINIMALE MTU VON ca. 300 BYTES besit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eiber ist also nicht unbedingt geeignet, Wormhole-Link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 zu bauen! Es werden ebenfalls nur IP-Packete der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nden (die derzeit uebliche Version). Die verwendete Protokoll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93 (wie in RFC1226 vorgeschrieben). Die TTL ist fix auf 64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Optionen werden keine verschickt. Aus Sicherheitsgruenden werden nur Pac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t, deren beide IP-Adressen mit den erwarteten Adressen ue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sind keine Broadcast-Netze wie mit IPXPD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lediglich die ICMP Echo Request Message ausgewertet und ei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zurueckgeschickt. Andere ICMP-Messages werden weder verschick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Net driver documentation     IPPD.EXE         (C)1995 Tom Sailer HB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and Gunter Jost DK7W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.1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: I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P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still BETA! Please direct bug reports to the auth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NOT!!! to DK7WJ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ONFIGURING THIS DRIVER IS COMPLICATED. KNOWLEDGE ON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USE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encapsulates AX25 packets with an IP header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packet driver on an ethernet network. The method use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FC1226 and therefore compatible with the derivatives of KA9Q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MPES, WNOS and JNOS. The driver accesses an already resident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,/h    Description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  interrupt number of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This driver supports multiple channels and therefore multiple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ons. The maximum number of channels must be specified a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time. Only the first channel (channel 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d from the driver command line, the other channe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d after activating PC/FlexNet (with FLEX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IPPDCFG. The channel configurations may be al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time. Default is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own IP addre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peer IP addre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gateway IP address. All packets are sent to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the ethernet address of the gateway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d by a comma, in colon notation. This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P query of the gateways (or peers) ethernet address a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Instead of encapsulating AX25 packets into RAW IP packets,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s are used. This uses 8 additional bytes per packe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ed for example by WAMPES. This option was implemen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Linux hacker kernel versions had problems with RAW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P sockets are much less prone to such problems sinc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services such as the DNS (Domain Name Service)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DP sockets. RAW sockets are used quite seldom. An optio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may be specified, default is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Uses RAW IP encapsulation. An optional protocol ID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93.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upports multiple channels. There are however situations,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ants to load multiple IPP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IPPD driver uses one single IP address as the own address, only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f the peers may be specifi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iver only contains 6kByte buffer. This buffer is emptied by PC/Fl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every 55ms. If a very fast link must be serviced, it may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onto a separate IPPD driver. If the buffer overruns, the Q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lexNet infobox drops and the RX Overrun value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channels (IPPD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PPDCFG is called without parameters, it displays a list of all IPP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of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CFG with parameters sets a channel. All the parameters of the dr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without /i and /m), and the following parameters are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this parameter specifies which channel should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if multiple IPPD drivers are loaded, this parameter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m. The last loaded driver has the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deletes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as developed to connect PC/FlexNet with a KA9Q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OCAL net. This leaded to simp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implementation is minimal. At driver startup, the eth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teway is queried. If no answer is received during about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sues a warning and tries to get the ethernet address abo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. ARP packets sent to the broadcast address ar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d. The driver responds to ARP queries during the driv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is also simplified. IP FRAGMENTATION IS NOT SUPPORTED, sinc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 the driver very much (it would need timers and reassembly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networks between the two stations must have a MINIMAL MTU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ytes! So the driver is not suited to build wormhole links to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P version 4 is understood (the currently usual version).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sed is 93 (consistent with RFC1226). The TTL is fixed 64. 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reasons only packets where both IP addresses match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accepted. It is thus not possible to realise broadcast n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PX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CMP Echo Request messages will be decoded and answered with an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Reply message. Other ICMP messages will neither be generate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Tom S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nbergstras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8408 Winte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HB9JNX @ HB9W.CHE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ailer@ips.id.ethz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