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Net-Treiberdokumentation    KISS.EXE         (C)1994 G. Jost DK7W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: 07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: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iber fr KISS-Kommunikation ber COM-Schnitt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ung: KISS.EXE ist nur fr direkte Rechnerkopplungen geeignet. E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icht in der Lage, einen KISS-TNC anzusteuern. Es werden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wie TxDelay und Voll/Halbduplex durchgeschle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endung also nur fr PC-PC und PC-RMNC-Kopp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50-Untersttzung (FIFO) ist 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ISS-Baudrate wird im Modebefehl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RMNC-KISS-CRC wird untersttzt, Aktivierung mit dem Modeparameter '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anderen Modeparameter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1-4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rekt beim Treiberaufruf angegeben werden, andere Port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IRQ-Nummern sind optional. Angabe von Adresse und Interrupt ent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imal oder mit vorangestelltem '0x' hexadez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azu gibts mit "KISS /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exNet driver documentation    KISS.EXE         (C)1994 G. Jost DK7W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lation: Tom Sailer HB9J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: 10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: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r for KISS communications over serial inte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ING: KISS.EXE should only be used to attach another computer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to drive a KISS TNC. Parameters such as TxDelay and full/half du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not forwarded. The only use of this driver is PC to PC or PC to RM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550 support (FIFO mode) is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ISS baudrate must be specified with the mod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MNC KISS CRC mode is supported and activated with the mode parameter '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other mode parameter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1-4 may be specified directly at driver start. Other port address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Q numbers are optional. The address and the interrupt numbe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either decimal or hexadecimal prefixed with '0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ption with "KISS /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ation driver FlexNet    KISS.EXE         (C)1994 G. Jost DK7W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e  jour : 07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 :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r pour la communication KISS via les sorties RS-2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ntion : KISS:EXE n'est prvu que pour la liaison directe d'ordin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re eux. Il ne sait pas con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 un TNC en mode KISS. Aucun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 TxDelay ou full/semi-duplex n'est envoy au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ce fait, n'utilisez KISS que pour des liaisons PC-PC ou PC-RM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 support des 16550 ( FIFO) est impl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 vitesse ( en Baud ) est indique avec la comman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 CRC RMNC-KISS est support et mis en service avec le paramtre 'c' 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te autre syntaxe de MODE sera ig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1-4 peuvent spcifis en appelant le driver, les adresses de so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 les IRQ tant optionnelles, indiques en dcimal, ou en hexadcima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outant un "0x" d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de avec "KISS /?"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