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Net-Dokumentation           TFETERM.EXE       (C)1995 Tom Sailer HB9J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22.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TF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elst-Terminal zu TF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ETERM ist ein simples Terminalprogramm zu TFEMU. Es laeuft, egal ob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U im TFPC- oder DRSI-Mode befindet. TFETERM funktionier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Firmware-Emula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bel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Hilfetext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TFETERM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,/h    Beischreibung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Interrupt-Nummer (default 0x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ieser Parameter nicht angegeben, so sucht sich TFETER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sel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Net documentation           TFETERM.EXE       (C)1995 Tom Sailer HB9J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.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TF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rminal program for TF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ETERM is a simple terminal program for TFEMU. It runs whether TFEMU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 or DRSI mode. TFETERM also works with other Firmware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Output a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Terminate TF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,/h    description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interrupt number (default 0x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parameter is not specified, TFETERM will then fin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Tom S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nbergstras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8408 Winte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HB9JNX @ HB9W.CHE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ailer@ips.id.ethz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